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征集公共选修课程资源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共选修课程（以下称公选课）是指为拓宽学生的知识面，培养学生的人文精神和科学精神，提高学生的综合素养和能力，不受专业限制的课程。为进一步深化教育教学改革，加强我院的课程建设，丰富课程内容，现面向全院教师、行政管理及教辅人员征集公选课资源，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课程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选课的设置分为五大模块：人文科学类、社会科学类、科学技术类、职业与技能类和体育与心理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人文科学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要涵盖哲学、文学（尤其是传统文化、形势与政策教育方面）和艺术等领域。目的是培养学生了解哲学分析的方法、培养思辨能力；培养学生对文学艺术作品的理解能力和审美情趣，用传统美德、形势与政策教育来教育、鼓舞青少年关注和了解国家及世界的政策和形式等，全面提高青少年的素质；提升学生的鉴赏力、想象力、表现力、沟通和交流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社会科学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涵盖政治、经济、法学、管理学等领域。使学生熟悉社会科学的一些主要概念和方法，以加强对当代社会文化的理解，正确认识和处理现代社会面临的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科学技术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涵盖物理、化学、数学、工程、材料等自然科学和工程技术领域。使学生通过对所涉领域的总体理解，认识自然科学与工程技术对人类社会的重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职业与技能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涵盖职业教育、创业教育、沟通与表达能力、写作能力的实践训练。这类课程立足于高等职业教育的培养理念和目的，通过对普适性实用技能的实训，培养学生的职业意识、职业素质、职业能力，培养学生的社会适应能力和就业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体育与心理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涵盖运动、美学、心理学等相关领域。通过此类课程的学习，使学生身心得到锻炼，加深对自身的正确认识与了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公选课及讲授的内容要具有知识性、趣味性、欣赏性、社会性和实用性。</w:t>
      </w:r>
      <w:r>
        <w:rPr>
          <w:rFonts w:ascii="仿宋_GB2312" w:hAnsi="仿宋_GB2312" w:cs="宋体;SimSun" w:eastAsia="仿宋_GB2312"/>
          <w:sz w:val="32"/>
          <w:szCs w:val="32"/>
        </w:rPr>
        <w:t>原则上不提倡申报和只讲授书本理论知识的课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由本人填写《山东海事职业学院公选课开课申请表》、编写授课计划。于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报教务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已批准正在开设的公共选修课，如果计划本学期继续开设，也须按申报要求重新申报。若不重新申报，视为自动终止开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务处根据培养目标、教学目的、授课计划、开课条件和需求，组织相关专家对申请开设的课程和教师进行审核，提出意见并报主管院长审批。通过后，即通知开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开课教师需要编写《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选修课教学设计》，并提供参考资料（或教材）目录，一并于开课前交到教务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公选课待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院情况另行制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山东海事职业学院公选课开课申请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山东海事职业学院公选课开课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443"/>
        <w:gridCol w:w="1398"/>
        <w:gridCol w:w="1342"/>
        <w:gridCol w:w="1397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对象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课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选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考教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简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主要内容与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课程对象为适宜选课的年级、专业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考核方式为闭卷、开卷、交论文、交作品、口试、实操、上机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课程要求为要求的教学条件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排课时间为上课要求的时间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0:00Z</dcterms:created>
  <dc:creator>微软用户</dc:creator>
  <dc:description/>
  <cp:keywords/>
  <dc:language>en-US</dc:language>
  <cp:lastModifiedBy>微软用户</cp:lastModifiedBy>
  <cp:lastPrinted>2014-09-21T14:02:00Z</cp:lastPrinted>
  <dcterms:modified xsi:type="dcterms:W3CDTF">2016-09-01T01:54:00Z</dcterms:modified>
  <cp:revision>28</cp:revision>
  <dc:subject/>
  <dc:title>关于申报2013年春季公共选修课程的通知</dc:title>
</cp:coreProperties>
</file>