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;Dotum"/>
          <w:sz w:val="44"/>
          <w:szCs w:val="44"/>
        </w:rPr>
      </w:pPr>
      <w:bookmarkStart w:id="0" w:name="_GoBack"/>
      <w:r>
        <w:rPr>
          <w:rFonts w:ascii="方正小标宋_GBK;Arial Unicode MS" w:hAnsi="方正小标宋_GBK;Arial Unicode MS" w:cs="华文中宋;Dotum" w:eastAsia="方正小标宋_GBK;Arial Unicode MS"/>
          <w:sz w:val="44"/>
          <w:szCs w:val="44"/>
        </w:rPr>
        <w:t>山东省高等学校青年教师教学比赛</w:t>
      </w:r>
      <w:bookmarkEnd w:id="0"/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;Dotum" w:eastAsia="方正小标宋_GBK;Arial Unicode MS"/>
          <w:sz w:val="44"/>
          <w:szCs w:val="44"/>
        </w:rPr>
        <w:t>优秀组织奖评选办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省高校青年教师教学比赛设立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个优秀组织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综合考虑学校在高校青年教师教学比赛中的贡献度、参与度等因素，依据各高校推荐选手比赛成绩以及各学校对比赛的参与程度等，对综合排名位列前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的高校，授予优秀组织奖。成绩并列时优先考虑省级比赛得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贡献度。计算方法为：本校得分</w:t>
      </w:r>
      <w:r>
        <w:rPr>
          <w:rFonts w:eastAsia="仿宋_GB2312" w:cs="华文仿宋" w:ascii="仿宋_GB2312" w:hAnsi="仿宋_GB2312"/>
          <w:sz w:val="32"/>
          <w:szCs w:val="32"/>
        </w:rPr>
        <w:t>=</w:t>
      </w:r>
      <w:r>
        <w:rPr>
          <w:rFonts w:ascii="仿宋_GB2312" w:hAnsi="仿宋_GB2312" w:cs="华文仿宋" w:eastAsia="仿宋_GB2312"/>
          <w:sz w:val="32"/>
          <w:szCs w:val="32"/>
        </w:rPr>
        <w:t>参赛选手得分之和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参赛选手总数。参赛选手得分为：一等奖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分，二等奖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，三等奖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分，优秀奖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参与度。计算方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结合学校实际，制定本校教学比赛文件（含通知）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分。制定比赛激励政策，建立比赛机制，教师广泛参与比赛的加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提交比赛过程性资料（含比赛总结视频、图片等）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分、比赛结果公示材料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校满额推荐参加全省青年教师教学竞赛的，得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分。否则，每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人减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校按照以上相关要求，在校内比赛结束后一个月内连同有关佐证材料一并报省高师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1:00Z</dcterms:created>
  <dc:creator>lenovo</dc:creator>
  <dc:description/>
  <cp:keywords/>
  <dc:language>en-US</dc:language>
  <cp:lastModifiedBy>User</cp:lastModifiedBy>
  <dcterms:modified xsi:type="dcterms:W3CDTF">2016-11-18T01:21:00Z</dcterms:modified>
  <cp:revision>2</cp:revision>
  <dc:subject/>
  <dc:title>附件4</dc:title>
</cp:coreProperties>
</file>