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_GBK;方正小标宋简体" w:hAnsi="方正小标宋_GBK;方正小标宋简体" w:eastAsia="方正小标宋_GBK;方正小标宋简体" w:cs="华文中宋;Dotum"/>
          <w:sz w:val="44"/>
          <w:szCs w:val="44"/>
        </w:rPr>
      </w:pPr>
      <w:bookmarkStart w:id="0" w:name="_GoBack"/>
      <w:r>
        <w:rPr>
          <w:rFonts w:ascii="方正小标宋_GBK;方正小标宋简体" w:hAnsi="方正小标宋_GBK;方正小标宋简体" w:cs="华文中宋;Dotum" w:eastAsia="方正小标宋_GBK;方正小标宋简体"/>
          <w:sz w:val="44"/>
          <w:szCs w:val="44"/>
        </w:rPr>
        <w:t>第四届山东省高校青年教师教学比赛选手</w:t>
      </w:r>
      <w:bookmarkEnd w:id="0"/>
    </w:p>
    <w:p>
      <w:pPr>
        <w:pStyle w:val="Normal"/>
        <w:snapToGrid w:val="false"/>
        <w:spacing w:lineRule="exact" w:line="640"/>
        <w:jc w:val="center"/>
        <w:rPr>
          <w:rFonts w:ascii="方正小标宋_GBK;方正小标宋简体" w:hAnsi="方正小标宋_GBK;方正小标宋简体" w:eastAsia="方正小标宋_GBK;方正小标宋简体" w:cs="华文中宋;Dotum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华文中宋;Dotum" w:eastAsia="方正小标宋_GBK;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_GBK;方正小标宋简体" w:cs="华文中宋;Dotum"/>
          <w:kern w:val="0"/>
          <w:sz w:val="44"/>
          <w:szCs w:val="44"/>
        </w:rPr>
      </w:pPr>
      <w:r>
        <w:rPr>
          <w:rFonts w:eastAsia="方正小标宋_GBK;方正小标宋简体" w:cs="华文中宋;Dotum" w:ascii="方正小标宋简体" w:hAnsi="方正小标宋简体"/>
          <w:kern w:val="0"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71"/>
        <w:gridCol w:w="697"/>
        <w:gridCol w:w="804"/>
        <w:gridCol w:w="188"/>
        <w:gridCol w:w="476"/>
        <w:gridCol w:w="510"/>
        <w:gridCol w:w="55"/>
        <w:gridCol w:w="235"/>
        <w:gridCol w:w="142"/>
        <w:gridCol w:w="1134"/>
        <w:gridCol w:w="1494"/>
      </w:tblGrid>
      <w:tr>
        <w:trPr>
          <w:trHeight w:val="510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姓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 w:cs="宋体;SimSun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kern w:val="0"/>
                <w:szCs w:val="21"/>
              </w:rPr>
              <w:t>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出生年月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从教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参赛课程名称</w:t>
            </w:r>
            <w:r>
              <w:rPr>
                <w:rFonts w:eastAsia="汉仪书宋一简;黑体" w:cs="宋体;SimSun" w:ascii="汉仪书宋一简;黑体" w:hAnsi="汉仪书宋一简;黑体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专业类</w:t>
            </w:r>
            <w:r>
              <w:rPr>
                <w:rFonts w:eastAsia="汉仪书宋一简;黑体" w:cs="宋体;SimSun" w:ascii="汉仪书宋一简;黑体" w:hAnsi="汉仪书宋一简;黑体"/>
                <w:color w:val="000000"/>
                <w:kern w:val="0"/>
                <w:szCs w:val="21"/>
              </w:rPr>
              <w:t>/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课程情况（限填</w:t>
            </w:r>
            <w:r>
              <w:rPr>
                <w:rFonts w:eastAsia="汉仪书宋一简;黑体" w:cs="宋体;SimSun" w:ascii="汉仪书宋一简;黑体" w:hAnsi="汉仪书宋一简;黑体"/>
                <w:color w:val="000000"/>
                <w:kern w:val="0"/>
                <w:szCs w:val="21"/>
              </w:rPr>
              <w:t>4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行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color w:val="000000"/>
                <w:kern w:val="0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kern w:val="0"/>
                <w:szCs w:val="21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kern w:val="0"/>
                <w:szCs w:val="21"/>
              </w:rPr>
              <w:t>意见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黑体" w:cs="汉仪书宋一简;黑体" w:ascii="汉仪书宋一简;黑体" w:hAnsi="汉仪书宋一简;黑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盖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汉仪书宋一简;黑体" w:hAnsi="汉仪书宋一简;黑体" w:eastAsia="汉仪书宋一简;黑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黑体" w:cs="汉仪书宋一简;黑体" w:ascii="汉仪书宋一简;黑体" w:hAnsi="汉仪书宋一简;黑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汉仪书宋一简;黑体" w:cs="宋体;SimSun" w:ascii="汉仪书宋一简;黑体" w:hAnsi="汉仪书宋一简;黑体"/>
                <w:color w:val="000000"/>
                <w:kern w:val="0"/>
                <w:szCs w:val="21"/>
              </w:rPr>
              <w:t>2016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年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月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汉仪书宋一简;黑体" w:hAnsi="汉仪书宋一简;黑体" w:cs="宋体;SimSun" w:eastAsia="汉仪书宋一简;黑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 w:cs="宋体;SimSun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kern w:val="0"/>
                <w:szCs w:val="21"/>
              </w:rPr>
              <w:t>学校初赛主办部门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黑体" w:cs="宋体;SimSun" w:ascii="汉仪书宋一简;黑体" w:hAnsi="汉仪书宋一简;黑体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 w:cs="宋体;SimSun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kern w:val="0"/>
                <w:szCs w:val="21"/>
              </w:rPr>
              <w:t>初赛主办部门联系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 w:cs="宋体;SimSun"/>
                <w:kern w:val="0"/>
                <w:szCs w:val="21"/>
              </w:rPr>
            </w:pPr>
            <w:r>
              <w:rPr>
                <w:rFonts w:eastAsia="汉仪书宋一简;黑体" w:cs="宋体;SimSun" w:ascii="汉仪书宋一简;黑体" w:hAnsi="汉仪书宋一简;黑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黑体" w:hAnsi="汉仪书宋一简;黑体" w:eastAsia="汉仪书宋一简;黑体" w:cs="宋体;SimSun"/>
                <w:kern w:val="0"/>
                <w:szCs w:val="21"/>
              </w:rPr>
            </w:pPr>
            <w:r>
              <w:rPr>
                <w:rFonts w:ascii="汉仪书宋一简;黑体" w:hAnsi="汉仪书宋一简;黑体" w:cs="宋体;SimSun" w:eastAsia="汉仪书宋一简;黑体"/>
                <w:kern w:val="0"/>
                <w:szCs w:val="21"/>
              </w:rPr>
              <w:t>联系电话（手机）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仪书宋一简;黑体" w:hAnsi="汉仪书宋一简;黑体" w:eastAsia="汉仪书宋一简;黑体" w:cs="宋体;SimSun"/>
                <w:kern w:val="0"/>
                <w:szCs w:val="21"/>
              </w:rPr>
            </w:pPr>
            <w:r>
              <w:rPr>
                <w:rFonts w:eastAsia="汉仪书宋一简;黑体" w:cs="宋体;SimSun" w:ascii="汉仪书宋一简;黑体" w:hAnsi="汉仪书宋一简;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748" w:hanging="748"/>
        <w:rPr>
          <w:rFonts w:ascii="汉仪书宋一简;黑体" w:hAnsi="汉仪书宋一简;黑体" w:eastAsia="汉仪书宋一简;黑体" w:cs="华文仿宋"/>
          <w:szCs w:val="21"/>
        </w:rPr>
      </w:pPr>
      <w:r>
        <w:rPr>
          <w:rFonts w:ascii="汉仪书宋一简;黑体" w:hAnsi="汉仪书宋一简;黑体" w:cs="华文仿宋" w:eastAsia="汉仪书宋一简;黑体"/>
          <w:szCs w:val="21"/>
        </w:rPr>
        <w:t>说明</w:t>
      </w:r>
      <w:r>
        <w:rPr>
          <w:rFonts w:eastAsia="汉仪书宋一简;黑体" w:cs="华文仿宋" w:ascii="汉仪书宋一简;黑体" w:hAnsi="汉仪书宋一简;黑体"/>
          <w:szCs w:val="21"/>
        </w:rPr>
        <w:t>:1.</w:t>
      </w:r>
      <w:r>
        <w:rPr>
          <w:rFonts w:ascii="汉仪书宋一简;黑体" w:hAnsi="汉仪书宋一简;黑体" w:cs="华文仿宋" w:eastAsia="汉仪书宋一简;黑体"/>
          <w:szCs w:val="21"/>
        </w:rPr>
        <w:t>参赛“课程名称</w:t>
      </w:r>
      <w:r>
        <w:rPr>
          <w:rFonts w:eastAsia="汉仪书宋一简;黑体" w:cs="华文仿宋" w:ascii="汉仪书宋一简;黑体" w:hAnsi="汉仪书宋一简;黑体"/>
          <w:szCs w:val="21"/>
        </w:rPr>
        <w:t>/</w:t>
      </w:r>
      <w:r>
        <w:rPr>
          <w:rFonts w:ascii="汉仪书宋一简;黑体" w:hAnsi="汉仪书宋一简;黑体" w:cs="华文仿宋" w:eastAsia="汉仪书宋一简;黑体"/>
          <w:szCs w:val="21"/>
        </w:rPr>
        <w:t>专业类</w:t>
      </w:r>
      <w:r>
        <w:rPr>
          <w:rFonts w:eastAsia="汉仪书宋一简;黑体" w:cs="华文仿宋" w:ascii="汉仪书宋一简;黑体" w:hAnsi="汉仪书宋一简;黑体"/>
          <w:szCs w:val="21"/>
        </w:rPr>
        <w:t>/</w:t>
      </w:r>
      <w:r>
        <w:rPr>
          <w:rFonts w:ascii="汉仪书宋一简;黑体" w:hAnsi="汉仪书宋一简;黑体" w:cs="华文仿宋" w:eastAsia="汉仪书宋一简;黑体"/>
          <w:szCs w:val="21"/>
        </w:rPr>
        <w:t>专业”应写详细，如“马克思主义哲学</w:t>
      </w:r>
      <w:r>
        <w:rPr>
          <w:rFonts w:eastAsia="汉仪书宋一简;黑体" w:cs="华文仿宋" w:ascii="汉仪书宋一简;黑体" w:hAnsi="汉仪书宋一简;黑体"/>
          <w:szCs w:val="21"/>
        </w:rPr>
        <w:t>/</w:t>
      </w:r>
      <w:r>
        <w:rPr>
          <w:rFonts w:ascii="汉仪书宋一简;黑体" w:hAnsi="汉仪书宋一简;黑体" w:cs="华文仿宋" w:eastAsia="汉仪书宋一简;黑体"/>
          <w:szCs w:val="21"/>
        </w:rPr>
        <w:t>哲学类</w:t>
      </w:r>
      <w:r>
        <w:rPr>
          <w:rFonts w:eastAsia="汉仪书宋一简;黑体" w:cs="华文仿宋" w:ascii="汉仪书宋一简;黑体" w:hAnsi="汉仪书宋一简;黑体"/>
          <w:szCs w:val="21"/>
        </w:rPr>
        <w:t>/</w:t>
      </w:r>
      <w:r>
        <w:rPr>
          <w:rFonts w:ascii="汉仪书宋一简;黑体" w:hAnsi="汉仪书宋一简;黑体" w:cs="华文仿宋" w:eastAsia="汉仪书宋一简;黑体"/>
          <w:szCs w:val="21"/>
        </w:rPr>
        <w:t>哲学”、“高等数学</w:t>
      </w:r>
      <w:r>
        <w:rPr>
          <w:rFonts w:eastAsia="汉仪书宋一简;黑体" w:cs="华文仿宋" w:ascii="汉仪书宋一简;黑体" w:hAnsi="汉仪书宋一简;黑体"/>
          <w:szCs w:val="21"/>
        </w:rPr>
        <w:t>/</w:t>
      </w:r>
      <w:r>
        <w:rPr>
          <w:rFonts w:ascii="汉仪书宋一简;黑体" w:hAnsi="汉仪书宋一简;黑体" w:cs="华文仿宋" w:eastAsia="汉仪书宋一简;黑体"/>
          <w:szCs w:val="21"/>
        </w:rPr>
        <w:t>数学类</w:t>
      </w:r>
      <w:r>
        <w:rPr>
          <w:rFonts w:eastAsia="汉仪书宋一简;黑体" w:cs="华文仿宋" w:ascii="汉仪书宋一简;黑体" w:hAnsi="汉仪书宋一简;黑体"/>
          <w:szCs w:val="21"/>
        </w:rPr>
        <w:t>/</w:t>
      </w:r>
      <w:r>
        <w:rPr>
          <w:rFonts w:ascii="汉仪书宋一简;黑体" w:hAnsi="汉仪书宋一简;黑体" w:cs="华文仿宋" w:eastAsia="汉仪书宋一简;黑体"/>
          <w:szCs w:val="21"/>
        </w:rPr>
        <w:t>数学与应用数学”、“纯电动汽车技术</w:t>
      </w:r>
      <w:r>
        <w:rPr>
          <w:rFonts w:eastAsia="汉仪书宋一简;黑体" w:cs="华文仿宋" w:ascii="汉仪书宋一简;黑体" w:hAnsi="汉仪书宋一简;黑体"/>
          <w:szCs w:val="21"/>
        </w:rPr>
        <w:t>/</w:t>
      </w:r>
      <w:r>
        <w:rPr>
          <w:rFonts w:ascii="汉仪书宋一简;黑体" w:hAnsi="汉仪书宋一简;黑体" w:cs="华文仿宋" w:eastAsia="汉仪书宋一简;黑体"/>
          <w:szCs w:val="21"/>
        </w:rPr>
        <w:t>汽车制造类</w:t>
      </w:r>
      <w:r>
        <w:rPr>
          <w:rFonts w:eastAsia="汉仪书宋一简;黑体" w:cs="华文仿宋" w:ascii="汉仪书宋一简;黑体" w:hAnsi="汉仪书宋一简;黑体"/>
          <w:szCs w:val="21"/>
        </w:rPr>
        <w:t>/</w:t>
      </w:r>
      <w:r>
        <w:rPr>
          <w:rFonts w:ascii="汉仪书宋一简;黑体" w:hAnsi="汉仪书宋一简;黑体" w:cs="华文仿宋" w:eastAsia="汉仪书宋一简;黑体"/>
          <w:szCs w:val="21"/>
        </w:rPr>
        <w:t>新能源汽车技术（接续对应的本科专业为：车辆工程）”；</w:t>
      </w:r>
    </w:p>
    <w:p>
      <w:pPr>
        <w:pStyle w:val="Normal"/>
        <w:spacing w:lineRule="exact" w:line="240"/>
        <w:ind w:left="748" w:hanging="223"/>
        <w:rPr>
          <w:rFonts w:ascii="汉仪书宋一简;黑体" w:hAnsi="汉仪书宋一简;黑体" w:eastAsia="汉仪书宋一简;黑体" w:cs="华文仿宋"/>
          <w:szCs w:val="21"/>
        </w:rPr>
      </w:pPr>
      <w:r>
        <w:rPr>
          <w:rFonts w:eastAsia="汉仪书宋一简;黑体" w:cs="华文仿宋" w:ascii="汉仪书宋一简;黑体" w:hAnsi="汉仪书宋一简;黑体"/>
          <w:szCs w:val="21"/>
        </w:rPr>
        <w:t>2.</w:t>
      </w:r>
      <w:r>
        <w:rPr>
          <w:rFonts w:ascii="汉仪书宋一简;黑体" w:hAnsi="汉仪书宋一简;黑体" w:cs="华文仿宋" w:eastAsia="汉仪书宋一简;黑体"/>
          <w:szCs w:val="21"/>
        </w:rPr>
        <w:t>组别填写“人文社会科学”、“自然科学基础”、“自然科学应用”；</w:t>
      </w:r>
    </w:p>
    <w:p>
      <w:pPr>
        <w:pStyle w:val="Normal"/>
        <w:rPr/>
      </w:pPr>
      <w:r>
        <w:rPr>
          <w:rFonts w:eastAsia="汉仪书宋一简;黑体" w:cs="汉仪书宋一简;黑体" w:ascii="汉仪书宋一简;黑体" w:hAnsi="汉仪书宋一简;黑体"/>
          <w:szCs w:val="21"/>
        </w:rPr>
        <w:t xml:space="preserve">     </w:t>
      </w:r>
      <w:r>
        <w:rPr>
          <w:rFonts w:eastAsia="汉仪书宋一简;黑体" w:cs="华文仿宋" w:ascii="汉仪书宋一简;黑体" w:hAnsi="汉仪书宋一简;黑体"/>
          <w:szCs w:val="21"/>
        </w:rPr>
        <w:t>3.</w:t>
      </w:r>
      <w:r>
        <w:rPr>
          <w:rFonts w:ascii="汉仪书宋一简;黑体" w:hAnsi="汉仪书宋一简;黑体" w:cs="华文仿宋" w:eastAsia="汉仪书宋一简;黑体"/>
          <w:szCs w:val="21"/>
        </w:rPr>
        <w:t>本表寄发地址</w:t>
      </w:r>
      <w:r>
        <w:rPr>
          <w:rFonts w:eastAsia="汉仪书宋一简;黑体" w:cs="华文仿宋" w:ascii="汉仪书宋一简;黑体" w:hAnsi="汉仪书宋一简;黑体"/>
          <w:szCs w:val="21"/>
        </w:rPr>
        <w:t>:</w:t>
      </w:r>
      <w:r>
        <w:rPr>
          <w:rFonts w:ascii="汉仪书宋一简;黑体" w:hAnsi="汉仪书宋一简;黑体" w:cs="华文仿宋" w:eastAsia="汉仪书宋一简;黑体"/>
          <w:szCs w:val="21"/>
        </w:rPr>
        <w:t>济南市历下区文化东路</w:t>
      </w:r>
      <w:r>
        <w:rPr>
          <w:rFonts w:eastAsia="汉仪书宋一简;黑体" w:cs="华文仿宋" w:ascii="汉仪书宋一简;黑体" w:hAnsi="汉仪书宋一简;黑体"/>
          <w:szCs w:val="21"/>
        </w:rPr>
        <w:t>88</w:t>
      </w:r>
      <w:r>
        <w:rPr>
          <w:rFonts w:ascii="汉仪书宋一简;黑体" w:hAnsi="汉仪书宋一简;黑体" w:cs="华文仿宋" w:eastAsia="汉仪书宋一简;黑体"/>
          <w:szCs w:val="21"/>
        </w:rPr>
        <w:t>号山东师范大学千佛山校区内师资培训楼省高师中心。电子版发到</w:t>
      </w:r>
      <w:r>
        <w:rPr>
          <w:rFonts w:eastAsia="汉仪书宋一简;黑体" w:cs="Arial" w:ascii="汉仪书宋一简;黑体" w:hAnsi="汉仪书宋一简;黑体"/>
          <w:kern w:val="0"/>
          <w:szCs w:val="21"/>
        </w:rPr>
        <w:t xml:space="preserve">sdsgxjxjs@163.com </w:t>
      </w:r>
      <w:r>
        <w:rPr>
          <w:rFonts w:ascii="汉仪书宋一简;黑体" w:hAnsi="汉仪书宋一简;黑体" w:cs="Arial" w:eastAsia="汉仪书宋一简;黑体"/>
          <w:kern w:val="0"/>
          <w:szCs w:val="21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汉仪书宋一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0:00Z</dcterms:created>
  <dc:creator>lenovo</dc:creator>
  <dc:description/>
  <cp:keywords/>
  <dc:language>en-US</dc:language>
  <cp:lastModifiedBy>User</cp:lastModifiedBy>
  <dcterms:modified xsi:type="dcterms:W3CDTF">2016-11-18T01:20:00Z</dcterms:modified>
  <cp:revision>2</cp:revision>
  <dc:subject/>
  <dc:title>附件3</dc:title>
</cp:coreProperties>
</file>