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山东海事</w:t>
      </w:r>
      <w:r>
        <w:rPr>
          <w:rFonts w:ascii="黑体" w:hAnsi="黑体" w:cs="方正小标宋简体;Arial Unicode MS" w:eastAsia="黑体"/>
          <w:sz w:val="32"/>
          <w:szCs w:val="32"/>
        </w:rPr>
        <w:t>职业</w:t>
      </w:r>
      <w:r>
        <w:rPr>
          <w:rFonts w:ascii="黑体" w:hAnsi="黑体" w:cs="方正小标宋简体;Arial Unicode MS" w:eastAsia="黑体"/>
          <w:sz w:val="32"/>
          <w:szCs w:val="32"/>
          <w:lang w:eastAsia="zh-CN"/>
        </w:rPr>
        <w:t>技术</w:t>
      </w:r>
      <w:r>
        <w:rPr>
          <w:rFonts w:ascii="黑体" w:hAnsi="黑体" w:cs="方正小标宋简体;Arial Unicode MS" w:eastAsia="黑体"/>
          <w:sz w:val="32"/>
          <w:szCs w:val="32"/>
        </w:rPr>
        <w:t>院校顶岗实习计划备案表</w:t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  <w:t>院校名称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山东海事职业学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实习管理部门名称：</w:t>
      </w:r>
      <w:r>
        <w:rPr>
          <w:sz w:val="21"/>
          <w:szCs w:val="21"/>
          <w:lang w:eastAsia="zh-CN"/>
        </w:rPr>
        <w:t>教务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负责人：</w:t>
      </w:r>
      <w:r>
        <w:rPr>
          <w:sz w:val="21"/>
          <w:szCs w:val="21"/>
          <w:lang w:eastAsia="zh-CN"/>
        </w:rPr>
        <w:t>张庆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孙亚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手机：</w:t>
      </w:r>
      <w:r>
        <w:rPr>
          <w:sz w:val="21"/>
          <w:szCs w:val="21"/>
          <w:lang w:val="en-US" w:eastAsia="zh-CN"/>
        </w:rPr>
        <w:t>15169668838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邮箱：</w:t>
      </w:r>
      <w:r>
        <w:rPr>
          <w:sz w:val="21"/>
          <w:szCs w:val="21"/>
          <w:lang w:val="en-US" w:eastAsia="zh-CN"/>
        </w:rPr>
        <w:t>sdhsjwc@163.com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4395"/>
        <w:gridCol w:w="3402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（年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生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岗实习企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岗实习学生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人）</w:t>
            </w:r>
          </w:p>
        </w:tc>
      </w:tr>
      <w:tr>
        <w:trPr>
          <w:trHeight w:val="28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海技术专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华洋海事船舶管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外运长江航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鑫汇船舶管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沃重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轮机工程技术专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华洋海事船舶管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外运长江航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鑫汇船舶管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沃重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一体化技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万声通讯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选择实习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自动化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万声通讯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口机械与自动控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尔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电算化专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保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联招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科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创科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港口与航运管理专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科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声科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流管理（港口物流方向）专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集团青岛远洋大亚物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成快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商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城叁拾壹号创业孵化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科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声科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邮轮乘务专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中一个班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名学生作为试点班在校学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威斯汀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洲际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长城脚下公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万达铂尔曼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金茂国际大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富华大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宝瑞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滨海旅游集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班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饪工艺与营养专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威斯汀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长城脚下公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万达铂尔曼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金茂国际大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金茂国际大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宝瑞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外旅游专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洲际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长城脚下公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金茂国际大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宝瑞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滨海旅游集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通用航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4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专业按学籍备案专业填写，年级填写入学年份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自行选择实习单位的学生作为一类，顶岗实习企业填写自行实习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表格数量根据学校各专业实际情况增减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2:00Z</dcterms:created>
  <dc:creator>Windows</dc:creator>
  <dc:description/>
  <dc:language>en-US</dc:language>
  <cp:lastModifiedBy>Administrator</cp:lastModifiedBy>
  <cp:lastPrinted>2017-06-30T14:18:00Z</cp:lastPrinted>
  <dcterms:modified xsi:type="dcterms:W3CDTF">2017-07-09T07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